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8-06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М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7 июн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Никифорова А.В., Романова Н.Е., Павлухина А.А., Гординой М.К., Чебоненко Т.Н., Кузьминой О.А., Макарова С.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Рыбакове С.А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доверителя К.Д.Н.,</w:t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31.05.2024 г. по жалобе</w:t>
      </w:r>
      <w:r>
        <w:rPr/>
        <w:t xml:space="preserve"> </w:t>
      </w:r>
      <w:r>
        <w:rPr>
          <w:szCs w:val="24"/>
        </w:rPr>
        <w:t>К.Д.Н. в отношении адвоката</w:t>
      </w:r>
      <w:bookmarkStart w:id="0" w:name="_GoBack"/>
      <w:bookmarkEnd w:id="0"/>
      <w:r>
        <w:rPr>
          <w:szCs w:val="24"/>
        </w:rPr>
        <w:t xml:space="preserve"> Д.М.Г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7.05.2024 г. в АПМО поступила жалоба</w:t>
      </w:r>
      <w:r>
        <w:rPr/>
        <w:t xml:space="preserve"> </w:t>
      </w:r>
      <w:r>
        <w:rPr>
          <w:szCs w:val="24"/>
        </w:rPr>
        <w:t>К.Д.Н.</w:t>
      </w:r>
      <w:r>
        <w:rPr/>
        <w:t xml:space="preserve"> </w:t>
      </w:r>
      <w:r>
        <w:rPr>
          <w:szCs w:val="24"/>
        </w:rPr>
        <w:t>в отношении адвоката</w:t>
      </w:r>
      <w:r>
        <w:rPr/>
        <w:t xml:space="preserve"> </w:t>
      </w:r>
      <w:r>
        <w:rPr>
          <w:szCs w:val="24"/>
        </w:rPr>
        <w:t>Д.М.Г., в которой заявитель сообщает, что</w:t>
      </w:r>
      <w:r>
        <w:rPr/>
        <w:t xml:space="preserve"> адвокат 23.05.2024 г. участвовала в судебном заседании, несмотря на наличие у заявителя соглашения с другим адвокатом, оставила ходатайство заявителя об отводе адвоката на усмотрение с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заявления об отводе защитника по назначению от 16 мая 2024 год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пия заявления об отводе защитника по назначению от 23 мая 2024 года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/>
        <w:t xml:space="preserve">Адвокатом представлены письменные объяснения, в которых она не согласилась с доводами жалобы, пояснив, что </w:t>
      </w:r>
      <w:r>
        <w:rPr>
          <w:rFonts w:eastAsia="Calibri"/>
          <w:color w:val="000000"/>
          <w:szCs w:val="24"/>
          <w:lang w:eastAsia="en-US"/>
        </w:rPr>
        <w:t>в ее адрес в системе КИС АР поступило поручение 50-01-2024-Х на участие в судебном заседании 16.05.2024 г. Из требования не усматривалось, что в деле участвовал адвокат по соглашению. 15.05.2024г. адвокат прибыла в суд для ознакомления с материалами дела. При ознакомлении стало известно, что ранее в судебном заседании в интересах К.Д.Н. участвовал адвокат Б.Э.Г., который был отведен на основании мотивированного постановления суд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В соответствии с нормами Кодекса профессиональной этики адвоката и Стандартом защиты, адвокат предприняла попытки связаться с адвокатом Б.Э.Г. по номеру телефона, указанному в ордере. Ей было сообщено, что последний от дела отведен, в деле участвовать более не намерен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16.05.2024 в ходе судебного заседания К.Д.Н. пояснил, что у него имеется защитник по соглашению, однако ордер не представил, фамилию защитника не назвал. Судом было удовлетворено ходатайство адвоката Д.М.Г. об отложении судебного заседания на 5 суток для предоставления сведений об уведомлении защитника по согла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23.05.2024 года в судебное заседание прибыл адвокат Б.Э.Г. для защиты интересов К.Д.Н., однако судом в судебное заседание последний не был допущен. Защитнику в порядке ст. 51 УПК РФ К.Д.Н. был также заявлен отвод, при этом позиция К.Д.Н. защитником Д.М.Г. была поддержана, однако суд отказал в удовлетворении ходатайства. В связи с этим адвокат дополнительно заявляла ходатайство об ознакомлении с материалами дела, отложении судебного заседания. Судебное заседание было отложено на 30.05.2024 г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30.05.2024 к защите интересов К.Д.Н. приступил адвокат З.С.В., представивший в судебном заседании ордер № Х от 30.05.2024, в связи с чем адвокат Д.М.Г. была освобождена от дальнейшего участия в судебном заседании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судебного заседания от 23.05.24 г.;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szCs w:val="24"/>
        </w:rPr>
        <w:t xml:space="preserve">постановление суда от 02.05.24 г. </w:t>
      </w:r>
      <w:r>
        <w:rPr>
          <w:rFonts w:eastAsia="Calibri"/>
          <w:color w:val="000000"/>
          <w:szCs w:val="24"/>
          <w:lang w:eastAsia="en-US"/>
        </w:rPr>
        <w:t>об отводе адвоката Б.Э.Г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дер адвоката З.С.;</w:t>
      </w:r>
    </w:p>
    <w:p>
      <w:pPr>
        <w:pStyle w:val="Normal"/>
        <w:ind w:firstLine="708"/>
        <w:jc w:val="both"/>
        <w:rPr/>
      </w:pPr>
      <w:r>
        <w:rPr/>
        <w:t>27.06.2024 г. адвокат 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е отсутствие.</w:t>
      </w:r>
    </w:p>
    <w:p>
      <w:pPr>
        <w:pStyle w:val="Normal"/>
        <w:ind w:firstLine="708"/>
        <w:jc w:val="both"/>
        <w:rPr/>
      </w:pPr>
      <w:r>
        <w:rPr/>
        <w:t>27.06.2024 г. заявитель в заседании комиссии поддержал доводы жалобы и пояснил, что существо нарушения адвоката он видит в том, что она оставила разрешение вопроса об отводе адвоката на усмотрение суда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 Д.М.Г.</w:t>
      </w:r>
      <w:r>
        <w:rPr>
          <w:szCs w:val="24"/>
        </w:rPr>
        <w:t xml:space="preserve"> в судебном заседании от 23.05.2024 г. не поддержала ходатайство об отводе адвоката, заявленное доверителем, оставив его на усмотрение су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По настоящему дисциплинарному производству комиссией установлено, что адвокат Д.М.Г. вступила в уголовное дело в соответствии с установленным порядком, </w:t>
      </w:r>
      <w:bookmarkStart w:id="1" w:name="_Hlk165984569"/>
      <w:r>
        <w:rPr/>
        <w:t>определенным Правилами Адвокатской палаты М. области по исполнению Порядка назначения адвокатов в качестве защитников в уголовном судопроизводстве</w:t>
      </w:r>
      <w:bookmarkEnd w:id="1"/>
      <w:r>
        <w:rPr/>
        <w:t>, утверждённого Решением Совета ФПА РФ от 15 марта 2019 г. (далее – Правил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Согласно </w:t>
      </w:r>
      <w:r>
        <w:rPr/>
        <w:t xml:space="preserve">Решению Совета ФПА </w:t>
      </w:r>
      <w:r>
        <w:rPr>
          <w:szCs w:val="24"/>
        </w:rPr>
        <w:t>от 27.09.2013 г</w:t>
      </w:r>
      <w:r>
        <w:rPr/>
        <w:t xml:space="preserve">. «О двойной защите» </w:t>
      </w:r>
      <w:r>
        <w:rPr>
          <w:szCs w:val="24"/>
        </w:rPr>
        <w:t xml:space="preserve">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 </w:t>
      </w:r>
    </w:p>
    <w:p>
      <w:pPr>
        <w:pStyle w:val="Normal"/>
        <w:ind w:firstLine="709"/>
        <w:jc w:val="both"/>
        <w:rPr/>
      </w:pPr>
      <w:r>
        <w:rPr>
          <w:szCs w:val="24"/>
        </w:rPr>
        <w:t>Непринятие отказа от защитника по назначению при наличии защитника по соглашению может являться законным и обоснованным лишь в том случае, когда действия или бездействие защитника по соглашению противоречат требованиям закона либо представляют собой злоупотребление правом на защиту и такое нарушение или злоупотребление дезорганизует ход судебного заседания, то есть направлено на срыв судебного процесса. Процессуальное решение суда (определение или постановление), на основании которого в дело привлечен защитник по назначению, должно быть вынесено в соответствии с требованиями закона, а также содержать указания именно на такое поведение защитника по соглашению с приведением конкретных фактических обстоятельств, подтверждающих обоснованность этого вывода.</w:t>
      </w:r>
    </w:p>
    <w:p>
      <w:pPr>
        <w:pStyle w:val="Normal"/>
        <w:ind w:firstLine="709"/>
        <w:jc w:val="both"/>
        <w:rPr/>
      </w:pPr>
      <w:r>
        <w:rPr/>
        <w:t>Исходя из изложенного, непременным условием участия адвоката по назначению при наличии в деле адвоката по соглашению, должно являться формально определённое процессуальное решение суда - мотивированное определение о назначении подсудимому второго защитника по назначению, с указанием уважительности причин принятия такого решения, которое может быть оспорено в процессуальном порядке всеми заинтересованными лиц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материалов дисциплинарного производства следует, что ранее в судебном заседании в интересах К.Д.Н. участвовал адвокат Б.Э.Г. на основании соглашения. На основании мотивированного постановления суда от 02.05.2024 г. адвокат Б. Э.Г. был отведен от участия в судебном процессе, при этом суд указал, что указанный адвокат отказался от участия в судебных прения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аким образом, у защитника в порядке ст. 51 УПК РФ Д.М.Г. имелись надлежащие правовые основания для вступления в уголовное дело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омиссия также обращает внимание, что в первом судебном заседании от 16.05.2024 г. адвокат Д.М.Г., учитывая позицию доверителя, заявила ходатайство об отложении судебного заседания </w:t>
      </w:r>
      <w:r>
        <w:rPr>
          <w:rFonts w:eastAsia="Calibri"/>
          <w:color w:val="000000"/>
          <w:szCs w:val="24"/>
          <w:lang w:eastAsia="en-US"/>
        </w:rPr>
        <w:t>на 5 суток для предоставления сведений об уведомлении защитника по соглашению о дате судебного заседания, которое было удовлетворено судом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Относительно позиции адвоката в судебном заседании 23.05.2024 г. комиссия констатирует, что адвокат обоснованно поддержала заявленный доверителем отвод адвоката и указала следующее: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«</w:t>
      </w:r>
      <w:r>
        <w:rPr>
          <w:i/>
          <w:szCs w:val="24"/>
          <w:lang w:eastAsia="en-US"/>
        </w:rPr>
        <w:t>не может быть принципа двойной защиты, у подсудимого заключено соглашение с адвокатом Б.Э.Г. Поскольку сменился состав суда, дело рассматривается с самого начала, и подсудимым заявлено ходатайство об отводе адвоката по ст. 51, прошу отвести меня в связи с отказом подсудимого от моей защиты</w:t>
      </w:r>
      <w:r>
        <w:rPr>
          <w:szCs w:val="24"/>
          <w:lang w:eastAsia="en-US"/>
        </w:rPr>
        <w:t>…» (л.3 протокола судебного заседания)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На последующий вопрос суда: «</w:t>
      </w:r>
      <w:r>
        <w:rPr>
          <w:i/>
          <w:szCs w:val="24"/>
          <w:lang w:eastAsia="en-US"/>
        </w:rPr>
        <w:t>Вы отказываетесь от защиты подсудимого</w:t>
      </w:r>
      <w:r>
        <w:rPr>
          <w:szCs w:val="24"/>
          <w:lang w:eastAsia="en-US"/>
        </w:rPr>
        <w:t>?» адвокат отвечает: «</w:t>
      </w:r>
      <w:r>
        <w:rPr>
          <w:i/>
          <w:szCs w:val="24"/>
          <w:lang w:eastAsia="en-US"/>
        </w:rPr>
        <w:t>Нет, от защиты я не отказываюсь, позицию подсудимого поддерживаю, отвод прошу оставить на усмотрение суда</w:t>
      </w:r>
      <w:r>
        <w:rPr>
          <w:szCs w:val="24"/>
          <w:lang w:eastAsia="en-US"/>
        </w:rPr>
        <w:t>» (л.3 протокола судебного заседания).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 xml:space="preserve">Комиссия отмечает, что, исходя из системного толкования содержания протокола судебного заседания можно сделать вывод, что адвокат Д.М.Г. вполне определенно поддержала позицию своего доверителя относительно отвода защитника в порядке ст. 51 УПК РФ. Комиссия также полагает, что высказывание адвоката </w:t>
      </w:r>
      <w:r>
        <w:rPr>
          <w:i/>
          <w:szCs w:val="24"/>
          <w:lang w:eastAsia="en-US"/>
        </w:rPr>
        <w:t>«…оставить на усмотрение суда</w:t>
      </w:r>
      <w:r>
        <w:rPr>
          <w:szCs w:val="24"/>
          <w:lang w:eastAsia="en-US"/>
        </w:rPr>
        <w:t>» вырвано доверителем в жалобе из контекста выступления адвоката, было обусловлено заданным вопросом суда и необходимостью со стороны адвоката подчеркнуть, что процессуальное разрешение вопроса об отводе защитника в порядке ст. 51 УПК РФ находится исключительно в компетенции суда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Также из дальнейшего хода судебного заседания видно, что адвокат Д.М.Г., действуя активно и добросовестно, поддержала все ходатайства подсудимого, в т.ч. об отводе состава суда, о передаче уголовного дела по подсудности и т.д., а также заявила ходатайство об отложении судебного заседания для ознакомления с материалами дела, которое было удовлетворено судо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Таким образом, доводы жалобы опровергаются материал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Д.М.Г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К.Д.Н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Д.М.Г. ввиду отсутствия </w:t>
      </w:r>
      <w:r>
        <w:rPr/>
        <w:t>в ее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обязанностей перед доверителем К.Д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        Рубин Ю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1:00Z</dcterms:created>
  <dc:creator>Александр Никифоров</dc:creator>
  <dc:description/>
  <cp:keywords/>
  <dc:language>en-US</dc:language>
  <cp:lastModifiedBy>Елизавета И. Буняшина</cp:lastModifiedBy>
  <cp:lastPrinted>2024-07-09T11:11:00Z</cp:lastPrinted>
  <dcterms:modified xsi:type="dcterms:W3CDTF">2024-07-25T14:35:00Z</dcterms:modified>
  <cp:revision>3</cp:revision>
  <dc:subject/>
  <dc:title>ЗАКЛЮЧЕНИЕ  КВАЛИФИКАЦИОННОЙ КОМИССИИ</dc:title>
</cp:coreProperties>
</file>